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bl - fASTERblIT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,1994 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 - no payments or charges may be made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means that PD vendors and pay-boards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hands off this product - no compilation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on may be distributed for charg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e exception from this rule: 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program will speed up blitter processes just like FastB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Amiga running 2.0 or above, but with a few additional 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, the following routine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more optimise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LayerRom()        UnlockLayerRom()        Write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Blitter()          DisownBlitter()        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RastPort()        ClearEOL()              Clear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rMd()             SetBPen()               SetA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Length()          RectFill()              WaitT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esent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l       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l_68020       Same, but for 68020+ running Amig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l.DOC     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con          Shows the status of the dmacon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or all Amiga's with ECS/AGA and AmigaDOS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AmigaDOS 3.0 on a A4000/030; 3.1 on a A4000/040 and 2.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2000B.  Reported to be especially fast on A300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ings that should be notacibly faster with fbl insta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rowsing, WB updating, text scrolling and benchmark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e gfx capabilities (like AIB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run it from CLI, or just add it to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 If your system runs on chip-mem and/or slow-mem only, 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n* be dangerous to use, since the blitter then will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ver the CPU, and when showing screens with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ny colors, the CPU can be prevented from memory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, and interrupts can crash.  If you still want to run fb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"SLOW", i.e. "fbl SLOW".  This will just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 patches, but not turn on the blitter prior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litter-intensive programs (like FastCache), or program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iority over the blitter (like Comms packages),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-priority, and run fbl in "slow mode"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you want to turn on the blitter priorit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, use the keyword "NOPATCH", i.e. "fbl NOP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?  Yes.  fASTERblIT is FreeWare, and I won't accep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sponsibilities) for this program.  If you REALLY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 just send me your sister a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charge anything for this program, you'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t your own risk.  So if this patch causes your Ami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and kill your cat, I won't even FEEL gu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6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ten and optimis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only works on machines with AmigaDOS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20 version added to archive.  Only run this if you have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few 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ny program, "dmacon" is included, which will show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DMA control register - including the bit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priority over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